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cslm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医用括材集中带量采购医疗器械中选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（截至 </w:t>
      </w:r>
      <w:r>
        <w:rPr>
          <w:rFonts w:eastAsia="仿宋_GB2312" w:cs="仿宋_GB2312" w:ascii="仿宋_GB2312" w:hAnsi="仿宋_GB2312"/>
          <w:sz w:val="24"/>
          <w:szCs w:val="24"/>
        </w:rPr>
        <w:t xml:space="preserve">202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</w:rPr>
        <w:t xml:space="preserve">9 </w:t>
      </w:r>
      <w:r>
        <w:rPr>
          <w:rFonts w:ascii="仿宋_GB2312" w:hAnsi="仿宋_GB2312" w:cs="仿宋_GB2312" w:eastAsia="仿宋_GB2312"/>
          <w:sz w:val="24"/>
          <w:szCs w:val="24"/>
        </w:rPr>
        <w:t>月）</w:t>
      </w:r>
    </w:p>
    <w:tbl>
      <w:tblPr>
        <w:tblW w:w="9841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79"/>
        <w:gridCol w:w="5261"/>
      </w:tblGrid>
      <w:tr>
        <w:trPr>
          <w:trHeight w:val="5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2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pacing w:val="-7"/>
                <w:w w:val="115"/>
                <w:sz w:val="28"/>
                <w:szCs w:val="28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中选产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1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中选企业</w:t>
            </w:r>
          </w:p>
        </w:tc>
      </w:tr>
      <w:tr>
        <w:trPr>
          <w:trHeight w:val="5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4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人工关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90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大博医疗科技股份有限公司</w:t>
            </w:r>
          </w:p>
        </w:tc>
      </w:tr>
      <w:tr>
        <w:trPr>
          <w:trHeight w:val="5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99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72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留置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79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福建省百仕韦医用高分子股份有限公司</w:t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6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5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一次性使用套管穿刺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81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施爱德（厦门）医疗器材有限公司</w:t>
            </w:r>
          </w:p>
        </w:tc>
      </w:tr>
      <w:tr>
        <w:trPr>
          <w:trHeight w:val="5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right="4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92"/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硬脑（脊）膜补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729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福建省博特生物科技有限公司</w:t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3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2"/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新型冠状病毒抗体检测试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864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厦门奥德生物科技有限公司</w:t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7"/>
                <w:sz w:val="28"/>
                <w:szCs w:val="28"/>
              </w:rPr>
              <w:t>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8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样本采集器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89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厦门致善生物科技股份有限公司</w:t>
            </w:r>
          </w:p>
        </w:tc>
      </w:tr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right="7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2"/>
                <w:sz w:val="28"/>
                <w:szCs w:val="28"/>
              </w:rPr>
              <w:t>7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507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中外联（福建）医疗器械有限公司</w:t>
            </w:r>
          </w:p>
        </w:tc>
      </w:tr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right="14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7"/>
                <w:sz w:val="28"/>
                <w:szCs w:val="28"/>
              </w:rPr>
              <w:t>8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35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105"/>
                <w:sz w:val="28"/>
                <w:szCs w:val="28"/>
              </w:rPr>
              <w:t>美林美邦（厦门）生物科技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莆田市带量采购中选产品配送企业名单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6"/>
        <w:gridCol w:w="1348"/>
        <w:gridCol w:w="764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属辖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华润医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鼎德新医疗科技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市健明医疗器械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嘉事旭浒医疗器械有限公司莆田分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市健锐特贸易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鹭燕医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民康医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美科医疗科技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国药器械有限公司莆田分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王医疗配送服务（福建）有限公司莆田分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莆田亿创医疗科技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好比客医疗科技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荔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康美众博实业有限公司莆田分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莆田市正通医疗器械贸易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城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莆田同春医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城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致德医疗器械贸易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4"/>
              </w:rPr>
              <w:t>城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药控股莆田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涵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片仔癀宏仁医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艾维克贸易（莆田）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栢合冷链仓储管理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秀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达信医疗设备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秀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汇峰医药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仙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莆田市带量采购中选产品使用单位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仙游县妇幼保健院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仙游县总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慈康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第一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秀屿区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涵江区平民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学院附属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九五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涵江区中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湄洲岛红十字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厢区医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九五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厢区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秀屿区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学院附属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仙游县医院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莆田市第一医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1" w:name="cslm"/>
      <w:bookmarkStart w:id="2" w:name="locat"/>
      <w:bookmarkStart w:id="3" w:name="cslm"/>
      <w:bookmarkStart w:id="4" w:name="locat"/>
      <w:bookmarkEnd w:id="3"/>
      <w:bookmarkEnd w:id="4"/>
    </w:p>
    <w:sectPr>
      <w:footerReference w:type="default" r:id="rId2"/>
      <w:type w:val="nextPage"/>
      <w:pgSz w:w="11906" w:h="16838"/>
      <w:pgMar w:left="1587" w:right="1474" w:gutter="0" w:header="0" w:top="1814" w:footer="992" w:bottom="1417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  <w:sz w:val="32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5:42Z</dcterms:created>
  <dc:creator>林妍燕</dc:creator>
  <dc:description/>
  <dc:language>en-US</dc:language>
  <cp:lastModifiedBy/>
  <dcterms:modified xsi:type="dcterms:W3CDTF">1899-12-30T00:00:00Z</dcterms:modified>
  <cp:revision>0</cp:revision>
  <dc:subject/>
  <dc:title>莆市监械〔2021〕1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