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"/>
          <w:b/>
          <w:bCs/>
          <w:sz w:val="28"/>
          <w:szCs w:val="28"/>
        </w:rPr>
        <w:t>莆田市城厢区卫生健康局行政处罚决定公示表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5"/>
        <w:gridCol w:w="1505"/>
        <w:gridCol w:w="1055"/>
        <w:gridCol w:w="1333"/>
        <w:gridCol w:w="3030"/>
        <w:gridCol w:w="1215"/>
        <w:gridCol w:w="2052"/>
        <w:gridCol w:w="2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书文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依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相对人统一社会信用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事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出处罚决定的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结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济渠道</w:t>
            </w:r>
          </w:p>
        </w:tc>
      </w:tr>
      <w:tr>
        <w:trPr>
          <w:trHeight w:val="4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城卫健医罚 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医疗机构管理条例》第四十七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规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华林园区医院</w:t>
            </w:r>
            <w:r>
              <w:rPr>
                <w:rFonts w:ascii="宋体;SimSun" w:hAnsi="宋体;SimSun" w:cs="宋体;SimSun"/>
              </w:rPr>
              <w:t>任用非卫生技术人员从事医疗卫生技术工作</w:t>
            </w:r>
            <w:r>
              <w:rPr>
                <w:rFonts w:ascii="宋体;SimSun" w:hAnsi="宋体;SimSun" w:cs="宋体;SimSun"/>
              </w:rPr>
              <w:t>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5"/>
              <w:spacing w:before="150" w:after="5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50300674014644F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莆田华林园区医院</w:t>
            </w:r>
            <w:r>
              <w:rPr>
                <w:rFonts w:ascii="宋体;SimSun" w:hAnsi="宋体;SimSun" w:cs="宋体;SimSun"/>
                <w:szCs w:val="21"/>
              </w:rPr>
              <w:t>任用非卫生技术人员从事医疗卫生技术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行为；</w:t>
            </w:r>
            <w:r>
              <w:rPr>
                <w:rFonts w:ascii="宋体;SimSun" w:hAnsi="宋体;SimSun" w:cs="宋体;SimSun"/>
                <w:szCs w:val="21"/>
              </w:rPr>
              <w:t>违反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医疗机构管理条例》第二十七条、《医疗机构管理条例实施细则》第八十一条第二款的规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莆田市城厢区卫生健康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罚款的行政处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罚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如对本决定不服，可以在收到本决定书之日起六十日内，向城厢区人民政府申请行政复议；也可以在六个月内直接向荔城区人民法院起诉。但在复议、诉讼期间，行政处罚不停止执行。</w:t>
            </w:r>
          </w:p>
        </w:tc>
      </w:tr>
      <w:tr>
        <w:trPr>
          <w:trHeight w:val="4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城卫健医罚 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医师法》第五十七条的规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华林园区医院</w:t>
            </w:r>
            <w:r>
              <w:rPr>
                <w:rFonts w:ascii="宋体;SimSun" w:hAnsi="宋体;SimSun" w:cs="宋体;SimSun"/>
              </w:rPr>
              <w:t>任用非卫生技术人员从事医疗卫生技术工作</w:t>
            </w:r>
            <w:r>
              <w:rPr>
                <w:rFonts w:ascii="宋体;SimSun" w:hAnsi="宋体;SimSun" w:cs="宋体;SimSun"/>
              </w:rPr>
              <w:t>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某亮未按照注册的执业范围执业</w:t>
            </w:r>
            <w:r>
              <w:rPr>
                <w:rFonts w:ascii="宋体;SimSun" w:hAnsi="宋体;SimSun" w:cs="宋体;SimSun"/>
                <w:szCs w:val="21"/>
              </w:rPr>
              <w:t>且没有违法所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行为；</w:t>
            </w:r>
            <w:r>
              <w:rPr>
                <w:rFonts w:ascii="宋体;SimSun" w:hAnsi="宋体;SimSun" w:cs="宋体;SimSun"/>
                <w:szCs w:val="21"/>
              </w:rPr>
              <w:t>违反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医师法》第十四条第一款的规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莆田市城厢区卫生健康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予警告，并处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罚款的行政处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罚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对本决定不服，可以在收到本决定书之日起六十日内，向城厢区人民政府申请行政复议；也可以在六个月内直接向</w:t>
            </w:r>
            <w:r>
              <w:rPr>
                <w:rFonts w:ascii="宋体;SimSun" w:hAnsi="宋体;SimSun" w:cs="宋体;SimSun"/>
                <w:szCs w:val="21"/>
              </w:rPr>
              <w:t>荔城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法院起诉。但在复议、诉讼期间，行政处罚不停止执行。</w:t>
            </w:r>
          </w:p>
        </w:tc>
      </w:tr>
      <w:tr>
        <w:trPr>
          <w:trHeight w:val="4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城卫健医罚 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 中华人民共和国基本医疗卫生与健康促进法》第一百零一条的规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莆田市城厢区希邦雅口腔门诊部医疗质量管理和医疗技术管理制度、安全措施不健全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spacing w:before="150" w:after="5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50302MA2YG3BD39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莆田市城厢区希邦雅口腔门诊部医疗质量管理和医疗技术管理制度、安全措施不健全的行为；</w:t>
            </w:r>
            <w:r>
              <w:rPr>
                <w:rFonts w:ascii="宋体;SimSun" w:hAnsi="宋体;SimSun" w:cs="宋体;SimSun"/>
                <w:szCs w:val="21"/>
              </w:rPr>
              <w:t>违反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口腔种植技术管理规范》、《中华人民共和国基本医疗卫生与健康促进法》第四十三条的规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莆田市城厢区卫生健康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予警告，并处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罚款的行政处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罚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对本决定不服，可以在收到本决定书之日起六十日内，向城厢区人民政府申请行政复议；也可以在六个月内直接向荔城区人民法院起诉。但在复议、诉讼期间，行政处罚不停止执行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7:00Z</dcterms:created>
  <dc:creator>微软用户</dc:creator>
  <dc:description/>
  <cp:keywords/>
  <dc:language>en-US</dc:language>
  <cp:lastModifiedBy>Administrator</cp:lastModifiedBy>
  <cp:lastPrinted>2025-05-20T09:53:00Z</cp:lastPrinted>
  <dcterms:modified xsi:type="dcterms:W3CDTF">2025-05-20T01:54:00Z</dcterms:modified>
  <cp:revision>2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231ED4144AFDB8243B88FA7D065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