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厢区城市管理行政执法局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般程序行政处罚件目录清单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1160"/>
        <w:gridCol w:w="1119"/>
        <w:gridCol w:w="3847"/>
        <w:gridCol w:w="1478"/>
        <w:gridCol w:w="1440"/>
        <w:gridCol w:w="2205"/>
        <w:gridCol w:w="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卷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案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事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案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罚结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执</w:t>
            </w:r>
            <w:r>
              <w:rPr>
                <w:rFonts w:cs="宋体" w:ascii="宋体" w:hAnsi="宋体"/>
                <w:sz w:val="24"/>
                <w:szCs w:val="24"/>
              </w:rPr>
              <w:t>[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当事人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日，未经相关行政主管部门许可，擅自占用城厢区顶社路中国移动店门口部分道路经营售卖煎饼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4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责令当日改正，并处罚款人民币伍佰元整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莆田市城市管理局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执</w:t>
            </w:r>
            <w:r>
              <w:rPr>
                <w:rFonts w:cs="宋体" w:ascii="宋体" w:hAnsi="宋体"/>
                <w:sz w:val="24"/>
                <w:szCs w:val="24"/>
              </w:rPr>
              <w:t>[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当事人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日，未经相关行政主管部门许可，擅自占用城厢区建设路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号门口部分道路经营售卖建瓯光饼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令当日改正，并处罚款人民币伍佰元整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莆田市城市管理局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执</w:t>
            </w:r>
            <w:r>
              <w:rPr>
                <w:rFonts w:cs="宋体" w:ascii="宋体" w:hAnsi="宋体"/>
                <w:sz w:val="24"/>
                <w:szCs w:val="24"/>
              </w:rPr>
              <w:t>[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当事人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日，未经相关行政主管部门许可，擅自占用城厢区新塘街文献便民店门口部分道路经营售卖卤肉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4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令当日改正，并处罚款人民币伍佰元整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莆田市城市管理局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莆执</w:t>
            </w:r>
            <w:r>
              <w:rPr>
                <w:rFonts w:cs="宋体" w:ascii="宋体" w:hAnsi="宋体"/>
                <w:sz w:val="24"/>
                <w:szCs w:val="24"/>
              </w:rPr>
              <w:t>[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当事人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某某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仿宋_GB2312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日，未经相关行政主管部门许可，擅自占用城厢区新塘街文献便民店门口部分道路经营售卖凉面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4.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令当日改正，并处罚款人民币伍佰元整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莆田市城市管理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4:00Z</dcterms:created>
  <dc:creator>微软用户</dc:creator>
  <dc:description/>
  <dc:language>en-US</dc:language>
  <cp:lastModifiedBy>lenovo</cp:lastModifiedBy>
  <dcterms:modified xsi:type="dcterms:W3CDTF">2022-05-05T01:03:44Z</dcterms:modified>
  <cp:revision>265</cp:revision>
  <dc:subject/>
  <dc:title>莆田市城市管理行政执法局2013年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2CC458A946E4824AC7E7FE929425</vt:lpwstr>
  </property>
  <property fmtid="{D5CDD505-2E9C-101B-9397-08002B2CF9AE}" pid="3" name="KSOProductBuildVer">
    <vt:lpwstr>2052-9.1.0.4472</vt:lpwstr>
  </property>
</Properties>
</file>