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莆田市城厢区农业农村局涉企行政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事项清单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54"/>
        <w:gridCol w:w="1406"/>
        <w:gridCol w:w="4470"/>
        <w:gridCol w:w="864"/>
      </w:tblGrid>
      <w:tr>
        <w:trPr>
          <w:trHeight w:val="8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药监督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莆田市城厢区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lang w:val="en-US" w:eastAsia="zh-CN" w:bidi="ar"/>
              </w:rPr>
              <w:t>1.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中华人民共和国农产品质量安全法》第二十八条、第三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农药管理条例》第三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9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兽药监督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莆田市城厢区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lang w:val="en-US" w:eastAsia="zh-CN" w:bidi="ar"/>
              </w:rPr>
              <w:t>1.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中华人民共和国农产品质量安全法》第二十八、三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兽药管理条例》第三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饲料、饲料添加剂监督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莆田市城厢区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lang w:val="en-US" w:eastAsia="zh-CN" w:bidi="ar"/>
              </w:rPr>
              <w:t>1.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中华人民共和国农产品质量安全法》第二十八、三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饲料和饲料添加剂管理条例》第三十二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7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饲料、饲料添加剂生产经营活动监督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莆田市城厢区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饲料和饲料添加剂生产许可管理办法》第十五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定点屠宰厂（场）质量安全管理状况和生猪屠宰活动监督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莆田市城厢区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生猪屠宰管理条例》第三条、第二十六条、第二十七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质量安全监督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莆田市城厢区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农产品质量安全法》第四十七条、第五十二条、第五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福建省促进茶产业发展条例》第三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福建省食品安全信息追溯管理办法》第二十九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防疫监督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莆田市城厢区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lang w:val="en-US" w:eastAsia="zh-CN" w:bidi="ar"/>
              </w:rPr>
              <w:t>1.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中华人民共和国动物防疫法》第十八条、第二十六条、第七十四条、第七十五条、第七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福建省动物防疫条例》第二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eastAsia="仿宋_GB2312" w:cs="仿宋_GB2312" w:ascii="仿宋_GB2312" w:hAnsi="仿宋_GB2312"/>
                <w:b w:val="false"/>
                <w:bCs w:val="false"/>
                <w:lang w:val="en-US" w:eastAsia="zh-CN" w:bidi="ar"/>
              </w:rPr>
              <w:t>3.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动物防疫条件审查办法》第十八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畜禽生产经营活动、质量安全监督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莆田市城厢区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畜牧法》第三十四条、第七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种畜禽生产经营许可管理办法》第二十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食品、绿色食品标志监督检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莆田市城厢区农业农村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lang w:val="en-US" w:eastAsia="zh-CN" w:bidi="ar"/>
              </w:rPr>
              <w:t>《绿色食品标志管理办法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四条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7030A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widowControl w:val="false"/>
      <w:spacing w:lineRule="auto" w:line="240"/>
      <w:ind w:left="210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5:26Z</dcterms:created>
  <dc:creator>ptxc</dc:creator>
  <dc:description/>
  <dc:language>en-US</dc:language>
  <cp:lastModifiedBy>乔木望舒月</cp:lastModifiedBy>
  <cp:lastPrinted>2025-06-27T17:38:00Z</cp:lastPrinted>
  <dcterms:modified xsi:type="dcterms:W3CDTF">2025-07-02T01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913D095CA46799D74ED5AA38579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NlNzQyOTU0ZmExYmM4OTQ4Y2YzNGNkODlkYWY0MDYiLCJ1c2VySWQiOiIyNTg0OTY5NDgifQ==</vt:lpwstr>
  </property>
</Properties>
</file>