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15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15"/>
          <w:szCs w:val="32"/>
        </w:rPr>
        <w:t>食品生产加工小作坊日常监督检查要点表</w:t>
      </w:r>
    </w:p>
    <w:p>
      <w:pPr>
        <w:pStyle w:val="Normal"/>
        <w:snapToGrid w:val="false"/>
        <w:spacing w:lineRule="exact" w:line="520"/>
        <w:ind w:firstLine="198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名称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 检查时间：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0"/>
        <w:gridCol w:w="6162"/>
        <w:gridCol w:w="1264"/>
        <w:gridCol w:w="1106"/>
      </w:tblGrid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检查项目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序号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 查 内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准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得核准证书，核准证书在有效期内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的产品在核准范围内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2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周围无扩散性污染源，加工区与生活区按照保障食品安全要求相隔离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有与生产加工的食品品种、数量相适应的加工、包装、贮存等固定场地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布局符合保障食品安全要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所清洁，排水符合要求，没有积水、霉菌、废弃物等易造成食品污染的因素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必要的清洗、照明、通风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防蝇、防鼠、人员盥洗等设施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且效果符合要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工具容器的洗刷消毒和垃圾存放设施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2.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根据食品安全需要配备紫外灯等消毒杀菌设施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与工器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有与生产加工的食品品种、数量相适应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备设施和工具、容器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设施和工具、容器等及时清洗、消毒，保持清洁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业人员持有有效的健康证，穿戴洁净的工作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5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购的原辅材料符合要求，无使用非食品原料、回收原料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原辅料来自正规供货渠道，有相关票据可查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用水为城市供水或水质符合国家《生活饮用水卫生标准》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5.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现超限量超范围使用食品添加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5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加工过程符合保障食品安全要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生产加工的产品进行感官等项目的检验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立原辅材料采购、批发销售等台帐，并如实记录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*5.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经营国家及本省禁止生产经营的食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需要记录的问题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_GB2312"/>
          <w:bCs/>
          <w:color w:val="000000"/>
          <w:spacing w:val="15"/>
          <w:sz w:val="24"/>
          <w:szCs w:val="24"/>
        </w:rPr>
      </w:pPr>
      <w:r>
        <w:rPr>
          <w:sz w:val="24"/>
          <w:szCs w:val="24"/>
        </w:rPr>
        <w:t>备注：检查项目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项，其中，重点项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，一般项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项。其中，对于传统低风险但未列入目录的产品，“</w:t>
      </w:r>
      <w:r>
        <w:rPr>
          <w:sz w:val="24"/>
          <w:szCs w:val="24"/>
        </w:rPr>
        <w:t>1.1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sz w:val="24"/>
          <w:szCs w:val="24"/>
        </w:rPr>
        <w:t>项不作为关键项。</w:t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cs="仿宋_GB2312"/>
          <w:bCs/>
          <w:color w:val="000000"/>
          <w:spacing w:val="15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pacing w:val="15"/>
          <w:sz w:val="36"/>
          <w:szCs w:val="36"/>
        </w:rPr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cs="仿宋_GB2312"/>
          <w:bCs/>
          <w:color w:val="000000"/>
          <w:spacing w:val="15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pacing w:val="15"/>
          <w:sz w:val="36"/>
          <w:szCs w:val="36"/>
        </w:rPr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cs="仿宋_GB2312"/>
          <w:bCs/>
          <w:color w:val="000000"/>
          <w:spacing w:val="15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pacing w:val="15"/>
          <w:sz w:val="36"/>
          <w:szCs w:val="36"/>
        </w:rPr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cs="仿宋_GB2312"/>
          <w:bCs/>
          <w:color w:val="000000"/>
          <w:spacing w:val="15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pacing w:val="15"/>
          <w:sz w:val="36"/>
          <w:szCs w:val="36"/>
        </w:rPr>
      </w:r>
    </w:p>
    <w:p>
      <w:pPr>
        <w:pStyle w:val="Style16"/>
        <w:widowControl/>
        <w:spacing w:lineRule="atLeast" w:line="480"/>
        <w:jc w:val="center"/>
        <w:rPr>
          <w:rFonts w:ascii="仿宋_GB2312" w:hAnsi="仿宋_GB2312" w:cs="仿宋_GB2312"/>
          <w:bCs/>
          <w:color w:val="000000"/>
          <w:spacing w:val="15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pacing w:val="15"/>
          <w:sz w:val="36"/>
          <w:szCs w:val="36"/>
        </w:rPr>
      </w: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bCs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0"/>
          <w:sz w:val="28"/>
          <w:szCs w:val="28"/>
        </w:rPr>
      </w: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36"/>
        </w:rPr>
      </w:r>
    </w:p>
    <w:p>
      <w:pPr>
        <w:pStyle w:val="Normal"/>
        <w:spacing w:lineRule="exact" w:line="48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Cs w:val="32"/>
        </w:rPr>
        <w:t xml:space="preserve">    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84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</w:rPr>
      </w:r>
    </w:p>
    <w:p>
      <w:pPr>
        <w:pStyle w:val="Style16"/>
        <w:widowControl/>
        <w:spacing w:lineRule="atLeast" w:line="480" w:before="0" w:after="0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firstLine="36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pt;mso-position-vertical:top;mso-position-vertical-relative:text;margin-left:43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1:00Z</dcterms:created>
  <dc:creator>ADMIN/LISHUI</dc:creator>
  <dc:description/>
  <dc:language>en-US</dc:language>
  <cp:lastModifiedBy>马福梅</cp:lastModifiedBy>
  <dcterms:modified xsi:type="dcterms:W3CDTF">2023-12-08T08:36:03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