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仿宋_GB2312;方正仿宋_GBK"/>
          <w:color w:val="000000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20"/>
        <w:ind w:left="-105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一次性创业补贴申请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71"/>
        <w:gridCol w:w="1447"/>
        <w:gridCol w:w="1710"/>
        <w:gridCol w:w="1426"/>
      </w:tblGrid>
      <w:tr>
        <w:trPr>
          <w:trHeight w:val="512" w:hRule="exac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企  业  申  报  信  息</w:t>
            </w:r>
          </w:p>
        </w:tc>
      </w:tr>
      <w:tr>
        <w:trPr>
          <w:trHeight w:val="529" w:hRule="exact"/>
        </w:trPr>
        <w:tc>
          <w:tcPr>
            <w:tcW w:w="19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创办企业名称</w:t>
            </w:r>
          </w:p>
        </w:tc>
        <w:tc>
          <w:tcPr>
            <w:tcW w:w="4218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企业成立时间</w:t>
            </w:r>
          </w:p>
        </w:tc>
        <w:tc>
          <w:tcPr>
            <w:tcW w:w="142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信用代码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身份证号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身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离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年内高校毕业生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毕业时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就业困难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 xml:space="preserve">   </w:t>
            </w:r>
          </w:p>
        </w:tc>
      </w:tr>
      <w:tr>
        <w:trPr>
          <w:trHeight w:val="476" w:hRule="exac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 xml:space="preserve">返乡入乡创业人员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返乡时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登记失业人员</w:t>
            </w:r>
          </w:p>
        </w:tc>
      </w:tr>
      <w:tr>
        <w:trPr>
          <w:trHeight w:val="476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企业通讯地址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115" w:after="115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开户银行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银行账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2086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115" w:after="115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承诺书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15" w:after="115"/>
              <w:ind w:firstLine="4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我单位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FFFFFF" w:val="clear"/>
              </w:rPr>
              <w:t>自工商登记注册之日起正常运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FFFFFF" w:val="clear"/>
              </w:rPr>
              <w:t>年以上（含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shd w:fill="FFFFFF" w:val="clear"/>
              </w:rPr>
              <w:t>年）且当前仍在正常运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，法定代表人在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/>
              </w:rPr>
              <w:t>莆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市注册创办企业，且与其他用人单位不存在劳动关系。我单位提供的申报材料真实有效，如有虚假将退回非法所得并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15" w:after="115"/>
              <w:ind w:firstLine="4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115" w:after="115"/>
              <w:ind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单位名称（公章）：          法定代表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 w:before="115" w:after="115"/>
              <w:ind w:firstLine="94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年    月    日</w:t>
            </w:r>
          </w:p>
        </w:tc>
      </w:tr>
      <w:tr>
        <w:trPr>
          <w:trHeight w:val="381" w:hRule="exac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115" w:after="115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 xml:space="preserve">认  定  审  核  意  见 </w:t>
            </w:r>
          </w:p>
        </w:tc>
      </w:tr>
      <w:tr>
        <w:trPr>
          <w:trHeight w:val="1784" w:hRule="exac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公共就业服务机构初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该企业符合一次性创业补贴条件，补贴金额          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经办：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审核：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审批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月   日（公章）</w:t>
            </w:r>
          </w:p>
        </w:tc>
      </w:tr>
      <w:tr>
        <w:trPr>
          <w:trHeight w:val="1359" w:hRule="exac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社部门审核意见：</w:t>
            </w:r>
          </w:p>
          <w:p>
            <w:pPr>
              <w:pStyle w:val="Normal"/>
              <w:spacing w:lineRule="exact" w:line="360"/>
              <w:ind w:first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公章 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企业联系人：                  电话：               申报时间：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lenovo</cp:lastModifiedBy>
  <dcterms:modified xsi:type="dcterms:W3CDTF">2024-11-07T17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D41FA9F4F80A865832C67E23DE4FA_42</vt:lpwstr>
  </property>
  <property fmtid="{D5CDD505-2E9C-101B-9397-08002B2CF9AE}" pid="3" name="KSOProductBuildVer">
    <vt:lpwstr>2052-12.8.2.1113</vt:lpwstr>
  </property>
</Properties>
</file>