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u w:val="none"/>
          <w:lang w:eastAsia="zh-CN"/>
        </w:rPr>
        <w:t>2025</w:t>
      </w:r>
      <w:r>
        <w:rPr>
          <w:rFonts w:ascii="黑体" w:hAnsi="黑体" w:cs="黑体" w:eastAsia="黑体"/>
          <w:color w:val="000000"/>
          <w:sz w:val="36"/>
          <w:szCs w:val="36"/>
          <w:u w:val="none"/>
          <w:lang w:eastAsia="zh-CN"/>
        </w:rPr>
        <w:t>年城厢区第二批家装厨卫“焕新”补贴活动商家名单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158"/>
        <w:gridCol w:w="309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企业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类别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莆田市兴鹭建材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装厨卫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莆田市精威装饰工程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装厨卫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莆田市城厢区顶墙贸易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装厨卫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莆田缘宝隆贸易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装厨卫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莆田市香宇莎建材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装厨卫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莆田市城厢区昌泽建材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装厨卫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莆田市城厢区弘立家具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装厨卫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莆田市城厢区之源装饰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装厨卫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莆田市城厢区鑫博捷家居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装厨卫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莆田市石艺家居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装厨卫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莆田市城厢区宇濠贸易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装厨卫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莆田市城厢区辉东建材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装厨卫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莆田市金达灯饰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装厨卫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莆田市名家建材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装厨卫类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04:00Z</dcterms:created>
  <dc:creator>lenovo</dc:creator>
  <dc:description/>
  <dc:language>en-US</dc:language>
  <cp:lastModifiedBy>lenovo</cp:lastModifiedBy>
  <dcterms:modified xsi:type="dcterms:W3CDTF">2025-03-11T17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6D0997970D78AA3FCCF6758DFC7E9_41</vt:lpwstr>
  </property>
  <property fmtid="{D5CDD505-2E9C-101B-9397-08002B2CF9AE}" pid="3" name="KSOProductBuildVer">
    <vt:lpwstr>2052-12.8.2.1119</vt:lpwstr>
  </property>
</Properties>
</file>