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莆田市城厢区企业环境信息依法披露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5"/>
        <w:gridCol w:w="960"/>
        <w:gridCol w:w="6225"/>
        <w:gridCol w:w="4065"/>
      </w:tblGrid>
      <w:tr>
        <w:trPr>
          <w:tblHeader w:val="true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金伦纸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0757365538K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发展有限公司屠宰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0772909716R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华宝泰模具加工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302MA35CAF21P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互友工贸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0MA345715XR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03004885885644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和兴五金表面处理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2MA31TFU894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金刚石工具首饰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26118548223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华宇（福建）科技发展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05550572469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昌德食品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274637210XH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5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DejaVu Sans;Segoe Print" w:hAnsi="DejaVu Sans;Segoe Print" w:eastAsia="DejaVu Sans;Segoe Print" w:cs="DejaVu Sans;Segoe Print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0:00Z</dcterms:created>
  <dc:creator>gest</dc:creator>
  <dc:description/>
  <dc:language>en-US</dc:language>
  <cp:lastModifiedBy>飞腾</cp:lastModifiedBy>
  <cp:lastPrinted>2024-04-29T03:51:00Z</cp:lastPrinted>
  <dcterms:modified xsi:type="dcterms:W3CDTF">2025-04-25T07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2EC98BF36F02A536E0659AB862F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