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莆城政办规</w:t>
      </w:r>
      <w:r>
        <w:rPr>
          <w:rFonts w:ascii="仿宋_GB2312" w:hAnsi="仿宋_GB2312" w:cs="仿宋_GB2312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莆田市城厢区人民政府办公室关于印发城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木兰溪流域生态保护与绿色发展三年行动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及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建设</w:t>
      </w:r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各镇人民政府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>、街道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办事处，区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经区政府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>次常务会议研究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同意，</w:t>
      </w:r>
      <w:r>
        <w:rPr>
          <w:rFonts w:ascii="仿宋_GB2312" w:hAnsi="仿宋_GB2312" w:cs="仿宋_GB2312"/>
          <w:sz w:val="32"/>
          <w:szCs w:val="32"/>
          <w:lang w:val="en-US"/>
        </w:rPr>
        <w:t>现将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城厢区木兰溪流域生态保护与绿色发展三年行动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建设计划》</w:t>
      </w:r>
      <w:r>
        <w:rPr>
          <w:rFonts w:ascii="仿宋_GB2312" w:hAnsi="仿宋_GB2312" w:cs="仿宋_GB2312"/>
          <w:sz w:val="32"/>
          <w:szCs w:val="32"/>
          <w:lang w:val="en-US"/>
        </w:rPr>
        <w:t>印发给你们，请认真组织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确保任务完成</w:t>
      </w:r>
      <w:r>
        <w:rPr>
          <w:rFonts w:ascii="仿宋_GB2312" w:hAnsi="仿宋_GB2312" w:cs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莆田市城厢区人民政府办公室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632"/>
        <w:jc w:val="right"/>
        <w:textAlignment w:val="auto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bidi="ar-SA"/>
        </w:rPr>
        <w:t>2022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年</w:t>
      </w:r>
      <w:r>
        <w:rPr>
          <w:rFonts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月</w:t>
      </w:r>
      <w:r>
        <w:rPr>
          <w:rFonts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bidi="ar-SA"/>
        </w:rPr>
        <w:t>日</w:t>
      </w: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城厢区木兰溪流域生态保护与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三年行动及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深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贯彻木兰溪流域综合治理和高质量发展重大国家战略，践行习近平生态文明思想和治理木兰溪的重要理念，纵深推进木兰溪全流域系统治理，根据市委、市政府的工作要求和计划安排，现结合我区实际，特制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坚持以习近平新时代中国特色社会主义思想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生态文明思想为指导，深入贯彻党的十八大、十九大和十九届历次全会精神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落实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新发展理念，践行绿水青山就是金山银山理念。在《木兰溪流域系统治理规划》指导下，坚持目标导向和问题导向，以生态保护与开发为重点，以示范工程和重点项目为抓手，统筹山水林田湖草海系统治理，水生态修复、水环境治理、水资源配置、水灾害防治、水景观建设、水文化传承、水管理创新、水经济发展，为打造造福人民的木兰溪提供“城厢经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—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生态优先、和谐发展。坚持人与自然和谐共生，发展和保护相统一，推动形成节约资源和保护环境的空间格局、产业结构、生产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—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统筹协调、综合推进。践行“一张蓝图干到底”的统一空间发展战略，构建适水生产的现代产业空间布局，推动流域经济、社会、生态效益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—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以人为本、改善民生。坚持以人民为中心的发展思想，谋民生之利，解民生之忧，把保障和改善民生作为木兰溪保护发展的根本出发点和落脚点，使木兰溪流域发展成果惠及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——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改革创新、彰显特色。解放思想，深化木兰溪全流域综合治理和生态修复的重点领域和关键环节改革，找准突破口和切入点，加快流域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行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以推进生态文明建设为总揽，以“生态优美、宜业宜居”为目标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优化水资源，建设“高效水网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守护水安全，织牢“生命水网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修复水生态，做优“生态水网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治理水环境，夯实“洁净水网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传承水文化，构筑“文化水网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发展水经济，构建“幸福水网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为主要内容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加快建成生态系统健康协调、生态经济高度发展、生态环境优美舒适、生态文化文明祥和、生态支撑健全有力、人与自然和谐发展的生态文明城区。围绕木兰溪流域发展，落实“问题清单、任务清单、效果清单”，确保区委区政府决策落地落细落到位。实施补短板、强基础、惠民生、利长远的重大项目和基本民生保障项目，形成“竣工一批、建设一批、开工一批、储备一批”的三年项目建设格局。按照“水安全、水灾害、水生态、水环境、水文化、水经济”谋划推进项目，初步实现“治理一条河流、探索一种模式、创新一套机制、建设一批工程、发展一片流域，打造一个样本”的目标。行动计划初步策划木兰溪流域系统治理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级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有关部门要强化沟通协作，各责任单位要落实主体责任，做好项目组织、建设、管理、协调等工作。主要领导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根据具体任务目标和治理措施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加强统筹协调和指挥调度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形成齐抓共管的工作格局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将三年行动计划推进工作列入效能及绩效考评内容，并与环保责任制、河长制工作考评及项目资金安排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zh-CN"/>
        </w:rPr>
        <w:t>）健全推进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形成“半月一协调、一月一调度、一季度一督查”的工作机制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日前报送当月的项目进展情况及需协调解决的问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项目单位是项目的实施单位，要紧盯目标，加快推进项目建设；责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单位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是项目的责任主体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要加强与项目单位的沟通协调，及时跟踪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推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zh-CN"/>
        </w:rPr>
        <w:t>项目，指定专人负责收集上报项目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加大投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一是积极争取中央财政资金、中央预算内投资、重点基础设施建设专项资金及政府专项债券支撑项目建设。做好项目建设配套资金和运转类经费保障。二是创新投融机制，充分运用财政政策工具和金融工具，实现资产与资本、财政与金融、政府与市场的融合，发挥市场的资源配置作用。三是探索生态产品价值实现机制，通过“一地一策”落实资金自平衡，积极争取绿色金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本行动计划自印发之日起施行，有效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：城厢区木兰溪流域生态保护与绿色发展三年行动及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建设计划表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莆田市城厢区人民政府办公室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印发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1600</wp:posOffset>
              </wp:positionH>
              <wp:positionV relativeFrom="paragraph">
                <wp:posOffset>666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5.25pt;mso-position-vertical-relative:text;margin-left:40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Helvetica;Arial" w:hAnsi="Helvetica;Arial" w:eastAsia="Helvetica;Arial" w:cs="Helvetica;Arial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Active">
    <w:name w:val="active"/>
    <w:basedOn w:val="Style14"/>
    <w:qFormat/>
    <w:rPr>
      <w:color w:val="3A8EE6"/>
    </w:rPr>
  </w:style>
  <w:style w:type="character" w:styleId="Focus">
    <w:name w:val="focus"/>
    <w:basedOn w:val="Style14"/>
    <w:qFormat/>
    <w:rPr>
      <w:color w:val="66B1FF"/>
    </w:rPr>
  </w:style>
  <w:style w:type="character" w:styleId="InternetLink">
    <w:name w:val="Hyperlink"/>
    <w:basedOn w:val="Style14"/>
    <w:rPr>
      <w:rFonts w:ascii="Helvetica;Arial" w:hAnsi="Helvetica;Arial" w:eastAsia="Helvetica;Arial" w:cs="Helvetica;Arial"/>
      <w:color w:val="333333"/>
      <w:sz w:val="21"/>
      <w:szCs w:val="21"/>
      <w:u w:val="none"/>
    </w:rPr>
  </w:style>
  <w:style w:type="character" w:styleId="Notclasssuffix1">
    <w:name w:val="not([class*=suffix])1"/>
    <w:basedOn w:val="Style14"/>
    <w:qFormat/>
    <w:rPr/>
  </w:style>
  <w:style w:type="character" w:styleId="Hover2">
    <w:name w:val="hover2"/>
    <w:basedOn w:val="Style14"/>
    <w:qFormat/>
    <w:rPr>
      <w:color w:val="66B1FF"/>
    </w:rPr>
  </w:style>
  <w:style w:type="character" w:styleId="Selected6">
    <w:name w:val="selected6"/>
    <w:basedOn w:val="Style14"/>
    <w:qFormat/>
    <w:rPr>
      <w:shd w:fill="E9F3FF" w:val="clear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8:00Z</dcterms:created>
  <dc:creator>dell1</dc:creator>
  <dc:description/>
  <dc:language>en-US</dc:language>
  <cp:lastModifiedBy>lenovo</cp:lastModifiedBy>
  <dcterms:modified xsi:type="dcterms:W3CDTF">2022-10-18T08:04:51Z</dcterms:modified>
  <cp:revision>5</cp:revision>
  <dc:subject/>
  <dc:title>莆城政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25E1622C45E499948B7F60170900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