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莆城政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莆田市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城厢区</w:t>
      </w:r>
      <w:r>
        <w:rPr>
          <w:rFonts w:ascii="方正小标宋简体" w:hAnsi="方正小标宋简体" w:eastAsia="方正小标宋简体"/>
          <w:sz w:val="40"/>
          <w:szCs w:val="40"/>
        </w:rPr>
        <w:t>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保障</w:t>
      </w:r>
      <w:r>
        <w:rPr>
          <w:rFonts w:eastAsia="方正小标宋简体" w:ascii="方正小标宋简体" w:hAnsi="方正小标宋简体"/>
          <w:sz w:val="40"/>
          <w:szCs w:val="40"/>
        </w:rPr>
        <w:t>20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0"/>
          <w:szCs w:val="40"/>
        </w:rPr>
        <w:t>年“两节”期间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稳定运行促进良好开局若干措施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镇人民政府、街道办事处，区直有关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为保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年元旦春节“两节”期间全区企业生产运行平稳，保持工业经济稳定发展，实现一季度良好开局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经区政府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8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次常务会议研究同意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制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如下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一、鼓励企业增产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在市级一季度增产增效奖励政策的基础上，对一季度工业总产值不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万元且现价同比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1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及以上（新建投产项目产值不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万元）的规模以上制造业企业，叠加给予增产增效用电奖励。企业一季度用电量同比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及以上的，按一季度用电增量（新建投产项目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折算）进行排名，给予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1-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名分别奖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万元、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6-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名分别奖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万元、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11-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名分别奖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万元、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16-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名分别奖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责任单位：区工信局、财政局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镇（街）、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二、实施春节期间连续生产稳就业奖补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鼓励企业提前做好稳工复工工作，在正月初五前做好生产生活、人员物资保障安排和开工，正月初五后开足马力全力复工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对经行业主管部门认定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年春节期间保持连续生产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规模以上制造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企业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月份用电量不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月份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7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，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7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），积极采取措施稳定职工队伍的，在市级的基础上（每人每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元），区级财政每人每月配套补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份核实用电量后及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给予一次性稳定就业奖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责任单位：区人社局、工信局、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三、保障重点企业项目用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我区规模以上制造业企业、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343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重点产业企业以及列入市重点企业、重点项目，新增招用员工且稳定就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个月以上的，在市级补助的基础上，区级财政再给予每人配套补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责任单位：区人社局、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四、延长受影响困难企业稳岗返还政策实施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根据《莆田市人民政府办公室关于做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年“两节”期间稳生产稳就业工作的通知》（莆政办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9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号），对面临暂时性生产经营困难且恢复有望、坚持不裁员或少裁员的企业继续实施受影响企业稳岗返还政策，实施时段延长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年第二季度、第三季度连续两个季度，已享受受影响困难企业稳岗返还的企业不再重复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责任单位：区人社局、财政局、工信局、商务局、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激励企业开拓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持续开展“全闽乐购 富美城厢”促消费活动，聚焦元旦、春节等重点消费节点，用好“全闽乐购”正向激励专项资金，广泛发动企业开展线上线下促销活动，推进供需互动，产销并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责任单位：区商务局、工信局、财政局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镇（街）、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本文件涉及的奖补政策可同时享受，并可叠加享受各级其他惠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莆田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城厢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民政府办公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2"/>
          <w:szCs w:val="22"/>
          <w:lang w:val="en-US" w:eastAsia="zh-CN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莆田市城厢区人民政府办公室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日印发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"/>
          <w:szCs w:val="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"/>
          <w:szCs w:val="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96545</wp:posOffset>
              </wp:positionV>
              <wp:extent cx="444500" cy="527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41.55pt;mso-wrap-distance-left:9.05pt;mso-wrap-distance-right:0pt;mso-wrap-distance-top:0pt;mso-wrap-distance-bottom:0pt;margin-top:-23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黑体" w:cs="Calibri"/>
      <w:color w:val="auto"/>
      <w:kern w:val="2"/>
      <w:sz w:val="32"/>
      <w:szCs w:val="22"/>
      <w:lang w:val="en-US" w:eastAsia="zh-CN" w:bidi="ar-SA"/>
    </w:rPr>
  </w:style>
  <w:style w:type="paragraph" w:styleId="2">
    <w:name w:val="2二级标题"/>
    <w:basedOn w:val="Style15"/>
    <w:next w:val="3"/>
    <w:qFormat/>
    <w:pPr/>
    <w:rPr>
      <w:rFonts w:ascii="楷体_GB2312" w:hAnsi="楷体_GB2312" w:eastAsia="楷体_GB2312"/>
      <w:b/>
    </w:rPr>
  </w:style>
  <w:style w:type="paragraph" w:styleId="3">
    <w:name w:val="3正文"/>
    <w:basedOn w:val="2"/>
    <w:qFormat/>
    <w:pPr/>
    <w:rPr>
      <w:rFonts w:ascii="仿宋_GB2312" w:hAnsi="仿宋_GB2312" w:eastAsia="仿宋_GB2312"/>
      <w:b w:val="false"/>
    </w:rPr>
  </w:style>
  <w:style w:type="paragraph" w:styleId="1">
    <w:name w:val="1.一级标题"/>
    <w:basedOn w:val="Normal"/>
    <w:next w:val="2"/>
    <w:qFormat/>
    <w:pPr>
      <w:spacing w:lineRule="exact" w:line="560"/>
      <w:ind w:firstLine="200"/>
      <w:jc w:val="both"/>
    </w:pPr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nthia</dc:creator>
  <dc:description/>
  <dc:language>en-US</dc:language>
  <cp:lastModifiedBy>lenovo</cp:lastModifiedBy>
  <dcterms:modified xsi:type="dcterms:W3CDTF">2021-01-19T02:07:2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