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8"/>
          <w:sz w:val="40"/>
          <w:szCs w:val="40"/>
        </w:rPr>
        <w:t>莆田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8"/>
          <w:sz w:val="40"/>
          <w:szCs w:val="40"/>
          <w:lang w:eastAsia="zh-CN"/>
        </w:rPr>
        <w:t>城厢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8"/>
          <w:sz w:val="40"/>
          <w:szCs w:val="40"/>
        </w:rPr>
        <w:t>救助申请家庭经济状况查询授权书及审批表</w:t>
      </w:r>
    </w:p>
    <w:p>
      <w:pPr>
        <w:pStyle w:val="Normal"/>
        <w:spacing w:lineRule="exact" w:line="380"/>
        <w:ind w:left="-1" w:right="-1413" w:hanging="419"/>
        <w:jc w:val="left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（区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（镇、街道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（村、居）申请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联系电话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exact" w:line="380"/>
        <w:ind w:left="-2" w:right="-1413" w:hanging="57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请救助类别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>城市低保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>农村低保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>城市特困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color w:val="000000"/>
          <w:sz w:val="18"/>
          <w:szCs w:val="18"/>
        </w:rPr>
        <w:t xml:space="preserve">□ </w:t>
      </w:r>
      <w:r>
        <w:rPr>
          <w:color w:val="000000"/>
          <w:sz w:val="18"/>
          <w:szCs w:val="18"/>
        </w:rPr>
        <w:t>农村特困</w:t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.</w:t>
      </w:r>
      <w:r>
        <w:rPr>
          <w:rFonts w:ascii="黑体" w:hAnsi="黑体" w:eastAsia="黑体"/>
          <w:color w:val="000000"/>
        </w:rPr>
        <w:t>申请人家庭人员基本情况</w:t>
      </w:r>
    </w:p>
    <w:tbl>
      <w:tblPr>
        <w:tblW w:w="996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2415"/>
        <w:gridCol w:w="1590"/>
        <w:gridCol w:w="1275"/>
        <w:gridCol w:w="1215"/>
        <w:gridCol w:w="1305"/>
      </w:tblGrid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就业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请前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个月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建档立卡贫困户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理由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详细说明家庭情况，代替原来的低保申请书，如写不下可另用</w:t>
            </w:r>
            <w:r>
              <w:rPr>
                <w:color w:val="000000"/>
                <w:szCs w:val="21"/>
              </w:rPr>
              <w:t>A4</w:t>
            </w:r>
            <w:r>
              <w:rPr>
                <w:color w:val="000000"/>
                <w:szCs w:val="21"/>
              </w:rPr>
              <w:t>纸写（申请人填写，代写需盖手印）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</w:t>
      </w:r>
      <w:r>
        <w:rPr>
          <w:rFonts w:ascii="黑体" w:hAnsi="黑体" w:eastAsia="黑体"/>
          <w:color w:val="000000"/>
        </w:rPr>
        <w:t>声明及授权</w:t>
      </w:r>
    </w:p>
    <w:tbl>
      <w:tblPr>
        <w:tblW w:w="100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收入财产申报：前</w:t>
            </w:r>
            <w:r>
              <w:rPr>
                <w:rFonts w:cs="宋体"/>
                <w:color w:val="00000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sz w:val="18"/>
                <w:szCs w:val="18"/>
              </w:rPr>
              <w:t>个月家庭月人均收入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18"/>
                <w:szCs w:val="18"/>
              </w:rPr>
              <w:t>元，家庭总金融资产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申请人及法定义务人是否与低保工作人员或村干部有近亲属关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  ) </w:t>
            </w:r>
            <w:r>
              <w:rPr>
                <w:rFonts w:cs="宋体"/>
                <w:color w:val="000000"/>
                <w:sz w:val="18"/>
                <w:szCs w:val="18"/>
              </w:rPr>
              <w:t>是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  ) </w:t>
            </w:r>
            <w:r>
              <w:rPr>
                <w:rFonts w:cs="宋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本人及家庭自愿授权：涉及低保家庭认定的民政、公安、住建、工商、税务、社保、银行、公积金中心、证券、保险等相关部门及工作人员可以通过合法的渠道查询、公示我家庭相关收入和财产等个人信息，并自愿承担此次授权查询引起的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本人已充分了解所申请救助项目的相关政策，为此所提供的个人、家庭信息以及家庭成员相关材料全部属实。本人愿意承担由于本人提供信息不实、不全或将本人身份信息、银行账户等出借他人导致的一切后果，包括终止审核审批程序、终止救助或退还已享受的相关社会救助待遇等。如本人家庭收入、财产情况发生变化，本人将在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个月内向村（居）委会主动申报告知，如未及时申报本人愿意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本授权书有效期从本人提出申请之日起至终止享受救助之日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明及授权人（家庭成员，含法定赡养、抚养、抚养义务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指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注：家庭成员为无民事行为能力人、限制民事行为能力人的，由监护人代签，代签的需由本人按指模。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</w:t>
      </w:r>
      <w:r>
        <w:rPr>
          <w:rFonts w:ascii="黑体" w:hAnsi="黑体" w:eastAsia="黑体"/>
          <w:color w:val="000000"/>
        </w:rPr>
        <w:t>因病（伤）致贫对象申请时填报</w:t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4925</wp:posOffset>
                </wp:positionV>
                <wp:extent cx="63715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（申救助请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个月）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疾病（伤）治疗，医疗总费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元，其中自费支付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疾病是否痊愈？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是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否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   （备注：申请时应提供相应发票）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2.2pt;mso-wrap-distance-left:9.05pt;mso-wrap-distance-right:9.05pt;mso-wrap-distance-top:0pt;mso-wrap-distance-bottom:0pt;margin-top:2.7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日（申救助请前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个月）因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疾病（伤）治疗，医疗总费用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元，其中自费支付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 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疾病是否痊愈？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是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否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   （备注：申请时应提供相应发票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</w:t>
      </w:r>
      <w:r>
        <w:rPr>
          <w:rFonts w:ascii="黑体" w:hAnsi="黑体" w:eastAsia="黑体"/>
          <w:color w:val="000000"/>
        </w:rPr>
        <w:t>因残疾康复致贫对象申请时填报</w:t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22225</wp:posOffset>
                </wp:positionV>
                <wp:extent cx="6381115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患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填报残疾种类）残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级，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（申请救助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个月）产生的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疾人康复治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康复训练、照料护理费总费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元，其中自费支付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是否仍需进行后续康复治疗、康复训练或照料护理？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是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否        （备注：申请时应提供相应材料）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9.95pt;mso-wrap-distance-left:9.05pt;mso-wrap-distance-right:9.05pt;mso-wrap-distance-top:0pt;mso-wrap-distance-bottom:0pt;margin-top:1.7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患有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（填报残疾种类）残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级，于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日（申请救助前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个月）产生的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疾人康复治疗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康复训练、照料护理费总费用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元，其中自费支付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 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是否仍需进行后续康复治疗、康复训练或照料护理？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是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否        （备注：申请时应提供相应材料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</w:t>
      </w:r>
      <w:r>
        <w:rPr>
          <w:rFonts w:ascii="黑体" w:hAnsi="黑体" w:eastAsia="黑体"/>
          <w:color w:val="000000"/>
        </w:rPr>
        <w:t>因学（非义务教育阶段）致贫对象申请时填报</w:t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9525</wp:posOffset>
                </wp:positionV>
                <wp:extent cx="6379210" cy="761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申请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月）因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就学，现就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，缴纳教育学费总费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，其中自费支付（指获得政府和社会资助后由个人负担的学费、保育教育费、住宿费等实际支出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元。                                                    （备注：申请时应提供相应材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59.95pt;mso-wrap-distance-left:9.05pt;mso-wrap-distance-right:9.05pt;mso-wrap-distance-top:0pt;mso-wrap-distance-bottom:0pt;margin-top:0.7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日（申请前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个月）因在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学校就学，现就读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年级，缴纳教育学费总费用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元，其中自费支付（指获得政府和社会资助后由个人负担的学费、保育教育费、住宿费等实际支出）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 xml:space="preserve"> 元。                                                    （备注：申请时应提供相应材料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</w:t>
      </w:r>
      <w:r>
        <w:rPr>
          <w:rFonts w:ascii="黑体" w:hAnsi="黑体" w:eastAsia="黑体"/>
          <w:color w:val="000000"/>
        </w:rPr>
        <w:t>入户调查</w:t>
      </w:r>
    </w:p>
    <w:p>
      <w:pPr>
        <w:pStyle w:val="Normal"/>
        <w:spacing w:lineRule="exact" w:line="34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45085</wp:posOffset>
                </wp:positionV>
                <wp:extent cx="6314440" cy="130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经入户调查初步核实，申请人房屋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结构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层的楼房，家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否确需有照顾失能半失能老人、婴幼儿、重病患者、重度残疾人，或有怀孕、哺乳等特殊情形；申请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享受公益性岗位开发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该家庭确系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病（伤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残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就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缺劳力导致贫困，并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在村务公开栏中公示无异议，建议予以列入救助范围。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村（居）调查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镇（街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调查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包片领导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03pt;mso-wrap-distance-left:9.05pt;mso-wrap-distance-right:9.05pt;mso-wrap-distance-top:0pt;mso-wrap-distance-bottom:0pt;margin-top:3.5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经入户调查初步核实，申请人房屋为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（结构）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层的楼房，家中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否确需有照顾失能半失能老人、婴幼儿、重病患者、重度残疾人，或有怀孕、哺乳等特殊情形；申请人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享受公益性岗位开发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该家庭确系因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病（伤）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残疾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就学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缺劳力导致贫困，并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日在村务公开栏中公示无异议，建议予以列入救助范围。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村（居）调查人签名：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镇（街）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调查人签名：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包片领导签字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7.</w:t>
      </w:r>
      <w:r>
        <w:rPr>
          <w:rFonts w:ascii="黑体" w:hAnsi="黑体" w:eastAsia="黑体"/>
          <w:color w:val="000000"/>
          <w:lang w:eastAsia="zh-CN"/>
        </w:rPr>
        <w:t>镇</w:t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  <w:lang w:eastAsia="zh-CN"/>
        </w:rPr>
        <w:t>街道</w:t>
      </w:r>
      <w:r>
        <w:rPr>
          <w:rFonts w:ascii="黑体" w:hAnsi="黑体" w:eastAsia="黑体"/>
          <w:color w:val="000000"/>
        </w:rPr>
        <w:t>）审核意见</w:t>
      </w:r>
    </w:p>
    <w:tbl>
      <w:tblPr>
        <w:tblW w:w="99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95"/>
        <w:gridCol w:w="1148"/>
        <w:gridCol w:w="1148"/>
        <w:gridCol w:w="1148"/>
        <w:gridCol w:w="1151"/>
        <w:gridCol w:w="2905"/>
      </w:tblGrid>
      <w:tr>
        <w:trPr>
          <w:trHeight w:val="36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该对象（家庭）核算收入可扣减情况如下：</w:t>
            </w:r>
          </w:p>
        </w:tc>
      </w:tr>
      <w:tr>
        <w:trPr>
          <w:trHeight w:val="36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扣减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扣减后（下列项目每人只能扣减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项）</w:t>
            </w:r>
          </w:p>
        </w:tc>
      </w:tr>
      <w:tr>
        <w:trPr>
          <w:trHeight w:val="114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申请前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个收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扣就业成本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残疾人就业减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5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益性就业扣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建档立卡贫困户就业扣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在家照护家中失能半失能老人、婴幼儿、重病患者、重度残疾人，或有怀孕、哺乳等特殊情形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申请人家庭申请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扣减后总收入和刚性支出情况：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扣减后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家庭总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期病、残、学等刚性支出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除刚性支出后家庭年人均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于上年度居民人均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 xml:space="preserve"> 70%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568</w:t>
            </w:r>
            <w:r>
              <w:rPr>
                <w:color w:val="000000"/>
                <w:sz w:val="18"/>
                <w:szCs w:val="18"/>
              </w:rPr>
              <w:t>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 xml:space="preserve"> 100%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7954</w:t>
            </w:r>
            <w:r>
              <w:rPr>
                <w:color w:val="000000"/>
                <w:sz w:val="18"/>
                <w:szCs w:val="18"/>
              </w:rPr>
              <w:t>元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24130</wp:posOffset>
                </wp:positionV>
                <wp:extent cx="6314440" cy="96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对象（家庭）可申请低保类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普通低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档立卡贫困家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病致贫家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病致贫单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残致贫家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残单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学致贫家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学致贫单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多重致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困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﹡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请在前小框内勾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5.7pt;mso-wrap-distance-left:9.05pt;mso-wrap-distance-right:9.05pt;mso-wrap-distance-top:0pt;mso-wrap-distance-bottom:0pt;margin-top:1.9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对象（家庭）可申请低保类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普通低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£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建档立卡贫困家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因病致贫家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因病致贫单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因残致贫家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重残单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因学致贫家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因学致贫单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多重致贫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特困人员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﹡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请在前小框内勾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123825</wp:posOffset>
                </wp:positionV>
                <wp:extent cx="6315710" cy="1244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审核，建议将该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纳入（□ 农村低保 □ 城市低保 □ 农村特困 □ 城市特困）保障对象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：                 审核人（民政办负责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：                      审批人（分管领导）：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pt;height:98pt;mso-wrap-distance-left:9.05pt;mso-wrap-distance-right:9.05pt;mso-wrap-distance-top:0pt;mso-wrap-distance-bottom:0pt;margin-top:9.7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审核，建议将该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纳入（□ 农村低保 □ 城市低保 □ 农村特困 □ 城市特困）保障对象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：                 审核人（民政办负责人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 xml:space="preserve">：                      审批人（分管领导）： 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8.</w:t>
      </w:r>
      <w:r>
        <w:rPr>
          <w:rFonts w:ascii="黑体" w:hAnsi="黑体" w:eastAsia="黑体"/>
          <w:color w:val="000000"/>
          <w:lang w:eastAsia="zh-CN"/>
        </w:rPr>
        <w:t>镇</w:t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  <w:lang w:eastAsia="zh-CN"/>
        </w:rPr>
        <w:t>街道</w:t>
      </w:r>
      <w:r>
        <w:rPr>
          <w:rFonts w:ascii="黑体" w:hAnsi="黑体" w:eastAsia="黑体"/>
          <w:color w:val="000000"/>
        </w:rPr>
        <w:t>）审批意见</w:t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54610</wp:posOffset>
                </wp:positionV>
                <wp:extent cx="6323965" cy="1142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研究决定，同意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起将你家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纳入（□ 农村低保 □ 城市低保 □ 农村特困 □ 城市特困）保障对象，月保障金额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经办人：                  审核人：                            审批人：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89.95pt;mso-wrap-distance-left:9.05pt;mso-wrap-distance-right:9.05pt;mso-wrap-distance-top:0pt;mso-wrap-distance-bottom:0pt;margin-top:4.3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研究决定，同意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月起将你家庭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纳入（□ 农村低保 □ 城市低保 □ 农村特困 □ 城市特困）保障对象，月保障金额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元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经办人：                  审核人：                            审批人：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left="-420" w:right="-613" w:firstLine="42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ind w:left="-420" w:right="-613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申请时应提供家庭成员（含法定扶养、赡养、法定义务人）身份证、户口簿、收入证明、残疾证、医疗票据、出院小结、录取通知书（在学证明）等材料，家庭成员死亡的（丧偶、丧子等），还应提供户籍注销证明或火化证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 w:val="false"/>
      <w:tabs>
        <w:tab w:val="clear" w:pos="420"/>
        <w:tab w:val="left" w:pos="7020" w:leader="none"/>
      </w:tabs>
      <w:bidi w:val="0"/>
      <w:spacing w:lineRule="exact" w:line="4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1:00Z</dcterms:created>
  <dc:creator>陈建军</dc:creator>
  <dc:description/>
  <dc:language>en-US</dc:language>
  <cp:lastModifiedBy>lenovo</cp:lastModifiedBy>
  <dcterms:modified xsi:type="dcterms:W3CDTF">2020-07-24T10:31:2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