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城厢区共建美丽乡村工作领导小组</w:t>
      </w:r>
    </w:p>
    <w:p>
      <w:pPr>
        <w:pStyle w:val="Normal"/>
        <w:widowControl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 w:color="FFFFFF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 xml:space="preserve">组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吴文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区委副书记、区政府代区长</w:t>
      </w:r>
    </w:p>
    <w:p>
      <w:pPr>
        <w:pStyle w:val="Normal"/>
        <w:widowControl w:val="fals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副组长：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 xml:space="preserve">杨碧静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区政府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>副区长</w:t>
      </w:r>
    </w:p>
    <w:p>
      <w:pPr>
        <w:pStyle w:val="Normal"/>
        <w:widowControl w:val="fals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D0D0D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D0D0D"/>
          <w:kern w:val="0"/>
          <w:sz w:val="32"/>
          <w:szCs w:val="32"/>
          <w:lang w:eastAsia="zh-CN"/>
        </w:rPr>
        <w:t>黄斌华</w:t>
      </w:r>
      <w:r>
        <w:rPr>
          <w:rFonts w:ascii="仿宋" w:hAnsi="仿宋" w:cs="仿宋" w:eastAsia="仿宋"/>
          <w:b w:val="false"/>
          <w:bCs w:val="false"/>
          <w:color w:val="0D0D0D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D0D0D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b w:val="false"/>
          <w:bCs w:val="false"/>
          <w:color w:val="0D0D0D"/>
          <w:kern w:val="0"/>
          <w:sz w:val="32"/>
          <w:szCs w:val="32"/>
        </w:rPr>
        <w:t>政协副主席</w:t>
      </w:r>
    </w:p>
    <w:p>
      <w:pPr>
        <w:pStyle w:val="Normal"/>
        <w:widowControl w:val="fals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32"/>
          <w:szCs w:val="32"/>
          <w:lang w:eastAsia="zh-CN"/>
        </w:rPr>
      </w:pPr>
      <w:bookmarkStart w:id="0" w:name="_GoBack"/>
      <w:r>
        <w:rPr>
          <w:rFonts w:ascii="楷体" w:hAnsi="楷体" w:cs="楷体" w:eastAsia="楷体"/>
          <w:b w:val="false"/>
          <w:bCs w:val="false"/>
          <w:sz w:val="32"/>
          <w:szCs w:val="32"/>
        </w:rPr>
        <w:t>成  员：</w:t>
      </w:r>
      <w:bookmarkEnd w:id="0"/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>蔡建志    区府办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主任</w:t>
      </w:r>
    </w:p>
    <w:p>
      <w:pPr>
        <w:pStyle w:val="Normal"/>
        <w:widowControl w:val="fals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D0D0D"/>
          <w:sz w:val="32"/>
          <w:szCs w:val="32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 xml:space="preserve">许国清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区委宣传部副部长、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>文明办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主任</w:t>
      </w:r>
    </w:p>
    <w:p>
      <w:pPr>
        <w:pStyle w:val="Normal"/>
        <w:widowControl w:val="fals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D0D0D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 xml:space="preserve">林国清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>财政局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局长</w:t>
      </w:r>
    </w:p>
    <w:p>
      <w:pPr>
        <w:pStyle w:val="Normal"/>
        <w:widowControl w:val="fals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D0D0D"/>
          <w:sz w:val="32"/>
          <w:szCs w:val="32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 xml:space="preserve">吴元旺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>发改局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局长</w:t>
      </w:r>
    </w:p>
    <w:p>
      <w:pPr>
        <w:pStyle w:val="Normal"/>
        <w:widowControl w:val="fals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D0D0D"/>
          <w:sz w:val="32"/>
          <w:szCs w:val="32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 xml:space="preserve">黄志汉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>住建局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局长</w:t>
      </w:r>
    </w:p>
    <w:p>
      <w:pPr>
        <w:pStyle w:val="Normal"/>
        <w:widowControl w:val="fals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D0D0D"/>
          <w:sz w:val="32"/>
          <w:szCs w:val="32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 xml:space="preserve">林宇家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>国土分局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局长</w:t>
      </w:r>
    </w:p>
    <w:p>
      <w:pPr>
        <w:pStyle w:val="Normal"/>
        <w:widowControl w:val="fals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D0D0D"/>
          <w:sz w:val="32"/>
          <w:szCs w:val="32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 xml:space="preserve">林桂祖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>环保局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局长</w:t>
      </w:r>
    </w:p>
    <w:p>
      <w:pPr>
        <w:pStyle w:val="Normal"/>
        <w:widowControl w:val="fals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D0D0D"/>
          <w:sz w:val="32"/>
          <w:szCs w:val="32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 xml:space="preserve">郑黎明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>交通局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局长</w:t>
      </w:r>
    </w:p>
    <w:p>
      <w:pPr>
        <w:pStyle w:val="Normal"/>
        <w:widowControl w:val="fals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D0D0D"/>
          <w:sz w:val="32"/>
          <w:szCs w:val="32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 xml:space="preserve">郑国树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>水务局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局长</w:t>
      </w:r>
    </w:p>
    <w:p>
      <w:pPr>
        <w:pStyle w:val="Normal"/>
        <w:widowControl w:val="fals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D0D0D"/>
          <w:sz w:val="32"/>
          <w:szCs w:val="32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 xml:space="preserve">陈清汉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>卫计局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局长</w:t>
      </w:r>
    </w:p>
    <w:p>
      <w:pPr>
        <w:pStyle w:val="Normal"/>
        <w:widowControl w:val="fals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D0D0D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 xml:space="preserve">黄锦南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>审计局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局长</w:t>
      </w:r>
    </w:p>
    <w:p>
      <w:pPr>
        <w:pStyle w:val="Normal"/>
        <w:widowControl w:val="fals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D0D0D"/>
          <w:sz w:val="32"/>
          <w:szCs w:val="32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章建平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>农业局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局长</w:t>
      </w:r>
    </w:p>
    <w:p>
      <w:pPr>
        <w:pStyle w:val="Normal"/>
        <w:widowControl w:val="fals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D0D0D"/>
          <w:sz w:val="32"/>
          <w:szCs w:val="32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 xml:space="preserve">陈丽娟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>商务局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局长</w:t>
      </w:r>
    </w:p>
    <w:p>
      <w:pPr>
        <w:pStyle w:val="Normal"/>
        <w:widowControl w:val="fals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D0D0D"/>
          <w:sz w:val="32"/>
          <w:szCs w:val="32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 xml:space="preserve">林平凡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>民政局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局长</w:t>
      </w:r>
    </w:p>
    <w:p>
      <w:pPr>
        <w:pStyle w:val="Normal"/>
        <w:widowControl w:val="fals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D0D0D"/>
          <w:sz w:val="32"/>
          <w:szCs w:val="32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 xml:space="preserve">许淑珍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>文体局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局长</w:t>
      </w:r>
    </w:p>
    <w:p>
      <w:pPr>
        <w:pStyle w:val="Normal"/>
        <w:widowControl w:val="fals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D0D0D"/>
          <w:sz w:val="32"/>
          <w:szCs w:val="32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 xml:space="preserve">陈文桂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区城管办主任、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>城管执法局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局长</w:t>
      </w:r>
    </w:p>
    <w:p>
      <w:pPr>
        <w:pStyle w:val="Normal"/>
        <w:widowControl w:val="fals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D0D0D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 xml:space="preserve">林劲松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>治违办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主任</w:t>
      </w:r>
    </w:p>
    <w:p>
      <w:pPr>
        <w:pStyle w:val="Normal"/>
        <w:widowControl w:val="fals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D0D0D"/>
          <w:sz w:val="32"/>
          <w:szCs w:val="32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 xml:space="preserve">林清飞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>环卫处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主任</w:t>
      </w:r>
    </w:p>
    <w:p>
      <w:pPr>
        <w:pStyle w:val="Normal"/>
        <w:widowControl w:val="fals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D0D0D"/>
          <w:sz w:val="32"/>
          <w:szCs w:val="32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 xml:space="preserve">陈颖珊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>妇联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主席</w:t>
      </w:r>
    </w:p>
    <w:p>
      <w:pPr>
        <w:pStyle w:val="Normal"/>
        <w:widowControl w:val="fals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D0D0D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林鸿伟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 xml:space="preserve">    团区委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副书记</w:t>
      </w:r>
    </w:p>
    <w:p>
      <w:pPr>
        <w:pStyle w:val="Normal"/>
        <w:widowControl w:val="fals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D0D0D"/>
          <w:sz w:val="32"/>
          <w:szCs w:val="32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宋朝阳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 xml:space="preserve">    龙桥街道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办事处主任</w:t>
      </w:r>
    </w:p>
    <w:p>
      <w:pPr>
        <w:pStyle w:val="Normal"/>
        <w:widowControl w:val="fals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D0D0D"/>
          <w:sz w:val="32"/>
          <w:szCs w:val="32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斌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 xml:space="preserve">   霞林街道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办事处主任</w:t>
      </w:r>
    </w:p>
    <w:p>
      <w:pPr>
        <w:pStyle w:val="Normal"/>
        <w:widowControl w:val="fals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D0D0D"/>
          <w:sz w:val="32"/>
          <w:szCs w:val="32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蔡辉彬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 xml:space="preserve">    凤凰山街道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办事处主任</w:t>
      </w:r>
    </w:p>
    <w:p>
      <w:pPr>
        <w:pStyle w:val="Normal"/>
        <w:widowControl w:val="fals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D0D0D"/>
          <w:sz w:val="32"/>
          <w:szCs w:val="32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>蒋万顺    华亭镇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镇长候选人</w:t>
      </w:r>
    </w:p>
    <w:p>
      <w:pPr>
        <w:pStyle w:val="Normal"/>
        <w:widowControl w:val="fals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D0D0D"/>
          <w:sz w:val="32"/>
          <w:szCs w:val="32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>沈海霞    常太镇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镇长候选人</w:t>
      </w:r>
    </w:p>
    <w:p>
      <w:pPr>
        <w:pStyle w:val="Normal"/>
        <w:widowControl w:val="fals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D0D0D"/>
          <w:sz w:val="32"/>
          <w:szCs w:val="32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>林  根    灵川镇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镇长候选人</w:t>
      </w:r>
    </w:p>
    <w:p>
      <w:pPr>
        <w:pStyle w:val="Normal"/>
        <w:widowControl w:val="fals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D0D0D"/>
          <w:sz w:val="32"/>
          <w:szCs w:val="32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>沈国发    东海镇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镇长候选人</w:t>
      </w:r>
    </w:p>
    <w:p>
      <w:pPr>
        <w:pStyle w:val="Normal"/>
        <w:widowControl w:val="fals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D0D0D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>领导小组下设办公室（简称“共建办”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挂靠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区城管执法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C0C0C"/>
          <w:sz w:val="32"/>
          <w:szCs w:val="32"/>
        </w:rPr>
        <w:t>主任由</w:t>
      </w:r>
      <w:r>
        <w:rPr>
          <w:rFonts w:ascii="仿宋" w:hAnsi="仿宋" w:cs="仿宋" w:eastAsia="仿宋"/>
          <w:b w:val="false"/>
          <w:bCs w:val="false"/>
          <w:color w:val="0C0C0C"/>
          <w:sz w:val="32"/>
          <w:szCs w:val="32"/>
          <w:lang w:eastAsia="zh-CN"/>
        </w:rPr>
        <w:t>区城管执法局局长</w:t>
      </w:r>
      <w:r>
        <w:rPr>
          <w:rFonts w:ascii="仿宋" w:hAnsi="仿宋" w:cs="仿宋" w:eastAsia="仿宋"/>
          <w:b w:val="false"/>
          <w:bCs w:val="false"/>
          <w:color w:val="0C0C0C"/>
          <w:sz w:val="32"/>
          <w:szCs w:val="32"/>
        </w:rPr>
        <w:t>兼任，副主任由住建局分管领导和环卫处主任担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办公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内设综合组和考评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集中办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 w:val="fals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>领导小组及办公室成员如有变动，由其所在单位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  <w:lang w:eastAsia="zh-CN"/>
        </w:rPr>
        <w:t>另行安排人员</w:t>
      </w:r>
      <w:r>
        <w:rPr>
          <w:rFonts w:ascii="仿宋" w:hAnsi="仿宋" w:cs="仿宋" w:eastAsia="仿宋"/>
          <w:b w:val="false"/>
          <w:bCs w:val="false"/>
          <w:color w:val="0D0D0D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start="13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534670" cy="349885"/>
              <wp:effectExtent l="6155690" t="9836150" r="0" b="0"/>
              <wp:wrapNone/>
              <wp:docPr id="1" name="文本框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60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annotation subject" w:uiPriority="99"/>
    <w:lsdException w:name="Balloon Text" w:uiPriority="99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VisitedInternetLink">
    <w:name w:val="FollowedHyperlink"/>
    <w:basedOn w:val="DefaultParagraphFont"/>
    <w:uiPriority w:val="99"/>
    <w:qFormat/>
    <w:rPr>
      <w:rFonts w:cs="Times New Roman"/>
      <w:color w:val="000000"/>
      <w:u w:val="none"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0000"/>
      <w:u w:val="none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5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3</Pages>
  <Words>145</Words>
  <Characters>829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39:00Z</dcterms:created>
  <dc:creator>微软用户</dc:creator>
  <dc:description/>
  <dc:language>en-US</dc:language>
  <cp:lastModifiedBy>WYZXW</cp:lastModifiedBy>
  <cp:lastPrinted>2016-11-15T08:04:50Z</cp:lastPrinted>
  <dcterms:modified xsi:type="dcterms:W3CDTF">2016-11-15T08:26:0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