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莆城政办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莆田市城厢区人民政府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办公室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关于进一步加强规范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村民委员会投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创办企业管理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的暂行办法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等两个文件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镇人民政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街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事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区直各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关于进一步加强和规范村民委员会投资创办企业管理的暂行办法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关于进一步加强和规范村办企业经营监督管理的暂行办法》已经区长办公会议（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研究通过，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印发给你们，请结合实际认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贯彻执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莆田市城厢区人民政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办公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8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莆田市城厢区人民政府办公室               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日印发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"/>
          <w:szCs w:val="2"/>
        </w:rPr>
      </w:pPr>
      <w:r>
        <w:rPr>
          <w:rFonts w:eastAsia="仿宋_GB2312;仿宋" w:cs="仿宋_GB2312;仿宋" w:ascii="仿宋_GB2312;仿宋" w:hAnsi="仿宋_GB2312;仿宋"/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WYZXW</cp:lastModifiedBy>
  <dcterms:modified xsi:type="dcterms:W3CDTF">2016-03-02T02:17:16Z</dcterms:modified>
  <cp:revision>2</cp:revision>
  <dc:subject/>
  <dc:title>莆田市城厢区人民政府关于印发《关于进一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